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8.04.2018                                                         </w:t>
        <w:tab/>
        <w:t xml:space="preserve">                   </w:t>
        <w:tab/>
        <w:t xml:space="preserve">                       № 97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одготовке  проекта межевания территории  в границах  города Бердска в целях формирования земельных участков в кадастровых кварталах 54:32:010820, 54:32:010819 путем раздела земельного участка с кадастровым  номером 54:32:010820: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заявление председателя Некоммерческого товарищества микрорайон «Марьин Лог», в соответствии со статьями 45, 46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6"/>
          <w:szCs w:val="16"/>
        </w:rPr>
        <w:t>Разрешить председателю Некоммерческого товарищества микрорайон «Марьин Лог» разработку проекта межевания территории в границах  города Бердска в целях формирования земельных участков в кадастровых кварталах 54:32:010820, 54:32:010819 путем раздела земельного участка с кадастровым  номером 54:32:010820: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ложить физическим и юридическим лицам в течение тридцати дней со дня официального опубликования постановления представить предложения о порядке, сроках подготовки и содержании проекта межевания территории в границах  города Бердска в целях формирования земельных участков в кадастровых кварталах 54:32:010820, 54:32:010819 путем раздела земельного участка с кадастровым  номером 54:32:010820:1 в управление градостроительства администрации города Бердска по адресу: 633010, Новосибирская область, город Бердск, улица М. Горького, 9, кабинет №36 администрации города Бердска, контактный телефон: 2-00-90, адрес электронной почты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radrosreestr</w:t>
        </w:r>
        <w:r>
          <w:rPr>
            <w:rStyle w:val="InternetLink"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mail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1276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екомендовать председателю Некоммерческого товарищества микрорайон «Марьин Лог» после разработки проекта межевания в границах  города Бердска в целях формирования земельных участков в кадастровых кварталах 54:32:010820, 54:32:010819 путем раздела земельного участка с кадастровым номером 54:32:010820: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исполнением настоящего постановления возложить на заместителя главы администрации (по строительству) Кима П.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>Глава города Бердска                                                                           Е.А.Шестерн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6" w:right="140" w:gutter="0" w:header="0" w:top="14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rosrees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52:00Z</dcterms:created>
  <dc:creator>Неизвестный</dc:creator>
  <dc:description/>
  <cp:keywords/>
  <dc:language>en-US</dc:language>
  <cp:lastModifiedBy>user</cp:lastModifiedBy>
  <cp:lastPrinted>2018-04-16T16:30:00Z</cp:lastPrinted>
  <dcterms:modified xsi:type="dcterms:W3CDTF">2018-04-26T08:23:00Z</dcterms:modified>
  <cp:revision>5</cp:revision>
  <dc:subject/>
  <dc:title> </dc:title>
</cp:coreProperties>
</file>